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 Black"/>
        </w:rPr>
      </w:pPr>
      <w:r>
        <w:rPr>
          <w:rFonts w:cs="Arial Black" w:ascii="Verdana" w:hAnsi="Verdana"/>
        </w:rPr>
        <w:t>MAGYAR MEZŐGAZDASÁGI MÚZEUM</w:t>
      </w:r>
    </w:p>
    <w:p>
      <w:pPr>
        <w:pStyle w:val="Normal"/>
        <w:jc w:val="center"/>
        <w:rPr>
          <w:rFonts w:ascii="Verdana" w:hAnsi="Verdana" w:cs="Arial Black"/>
        </w:rPr>
      </w:pPr>
      <w:r>
        <w:rPr>
          <w:rFonts w:cs="Arial Black" w:ascii="Verdana" w:hAnsi="Verdana"/>
        </w:rPr>
        <w:t>VÁROSLIGET- VAJDAHUNYADVÁR</w:t>
      </w:r>
    </w:p>
    <w:p>
      <w:pPr>
        <w:pStyle w:val="Normal"/>
        <w:jc w:val="center"/>
        <w:rPr>
          <w:rFonts w:ascii="Verdana" w:hAnsi="Verdana" w:cs="Arial Black"/>
        </w:rPr>
      </w:pPr>
      <w:r>
        <w:rPr>
          <w:rFonts w:cs="Arial Black" w:ascii="Verdana" w:hAnsi="Verdana"/>
        </w:rPr>
        <w:t>BUDAPES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Verdana" w:hAnsi="Verdana" w:cs="Arial Black"/>
          <w:b/>
          <w:b/>
        </w:rPr>
      </w:pPr>
      <w:r>
        <w:rPr>
          <w:rFonts w:cs="Arial Black" w:ascii="Verdana" w:hAnsi="Verdana"/>
          <w:b/>
        </w:rPr>
        <w:t>JELENTKEZÉSI FELHÍVÁS</w:t>
      </w:r>
    </w:p>
    <w:p>
      <w:pPr>
        <w:pStyle w:val="Normal"/>
        <w:jc w:val="center"/>
        <w:rPr>
          <w:rFonts w:ascii="Verdana" w:hAnsi="Verdana" w:cs="Arial Black"/>
          <w:b/>
          <w:b/>
        </w:rPr>
      </w:pPr>
      <w:r>
        <w:rPr>
          <w:rFonts w:cs="Arial Black" w:ascii="Verdana" w:hAnsi="Verdana"/>
          <w:b/>
        </w:rPr>
        <w:t>A</w:t>
      </w:r>
    </w:p>
    <w:p>
      <w:pPr>
        <w:pStyle w:val="Normal"/>
        <w:jc w:val="center"/>
        <w:rPr>
          <w:rFonts w:ascii="Verdana" w:hAnsi="Verdana" w:cs="Arial Black"/>
        </w:rPr>
      </w:pPr>
      <w:r>
        <w:rPr>
          <w:rFonts w:cs="Arial Black" w:ascii="Verdana" w:hAnsi="Verdana"/>
          <w:b/>
        </w:rPr>
        <w:t>XIII. MAGYARORSZÁGI ÚJBOR és SAJT FESZTIVÁLR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Verdana" w:hAnsi="Verdana" w:cs="Arial Black"/>
          <w:sz w:val="28"/>
          <w:szCs w:val="28"/>
        </w:rPr>
      </w:pPr>
      <w:r>
        <w:rPr>
          <w:rFonts w:cs="Arial Black" w:ascii="Verdana" w:hAnsi="Verdana"/>
          <w:sz w:val="28"/>
          <w:szCs w:val="28"/>
        </w:rPr>
        <w:t>2016. november 26-27.</w:t>
      </w:r>
    </w:p>
    <w:p>
      <w:pPr>
        <w:pStyle w:val="Normal"/>
        <w:rPr>
          <w:rFonts w:ascii="Verdana" w:hAnsi="Verdana" w:cs="Arial Black"/>
          <w:sz w:val="28"/>
          <w:szCs w:val="28"/>
        </w:rPr>
      </w:pPr>
      <w:r>
        <w:rPr>
          <w:rFonts w:cs="Arial Black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 Black"/>
        </w:rPr>
      </w:pPr>
      <w:r>
        <w:rPr>
          <w:rFonts w:cs="Arial Black" w:ascii="Verdana" w:hAnsi="Verdana"/>
          <w:b/>
        </w:rPr>
        <w:t>A rendezvény szakmai fővédnöke</w:t>
      </w:r>
      <w:r>
        <w:rPr>
          <w:rFonts w:cs="Arial Black" w:ascii="Verdana" w:hAnsi="Verdana"/>
        </w:rPr>
        <w:t>: Dr. Fazekas Sándor Földművelésügyi Miniszter.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 Black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 Black" w:ascii="Verdana" w:hAnsi="Verdana"/>
          <w:b/>
        </w:rPr>
        <w:t>A rendezvény szakmai védnöke</w:t>
      </w:r>
      <w:r>
        <w:rPr>
          <w:rFonts w:cs="Arial Black" w:ascii="Verdana" w:hAnsi="Verdana"/>
        </w:rPr>
        <w:t>: Győrffy Balázs. Nemzeti Agrárgazdasági Kamara. Elnöke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 Black"/>
        </w:rPr>
      </w:pPr>
      <w:r>
        <w:rPr>
          <w:rFonts w:cs="Arial Black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 Black"/>
        </w:rPr>
      </w:pPr>
      <w:r>
        <w:rPr>
          <w:rFonts w:cs="Arial Black" w:ascii="Verdana" w:hAnsi="Verdana"/>
        </w:rPr>
        <w:t xml:space="preserve">Főszervező: </w:t>
        <w:tab/>
        <w:t>Ferenc Vilmos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Arial Black"/>
        </w:rPr>
      </w:pPr>
      <w:r>
        <w:rPr>
          <w:rFonts w:cs="Arial Black" w:ascii="Verdana" w:hAnsi="Verdana"/>
        </w:rPr>
        <w:t xml:space="preserve">A rendezvény háziasszonya: </w:t>
        <w:tab/>
        <w:t>Büss Zsuzsann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Arial Black"/>
          <w:b/>
          <w:b/>
        </w:rPr>
      </w:pPr>
      <w:r>
        <w:rPr>
          <w:rFonts w:eastAsia="Arial Black" w:cs="Arial Black" w:ascii="Verdana" w:hAnsi="Verdana"/>
          <w:b/>
        </w:rPr>
        <w:t>„</w:t>
      </w:r>
      <w:r>
        <w:rPr>
          <w:rFonts w:cs="Arial Black" w:ascii="Verdana" w:hAnsi="Verdana"/>
          <w:b/>
        </w:rPr>
        <w:t>A Magyar Sajt és Újbor Napja”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 fesztiválunk immár hagyományosan a sajttermelők és sajtkedvelők találkozási helye, ahol lehetőség nyílik a kóstolón túl személyesen is elbeszélgetni az új ízekről, a sajtkészítés tudományáról, így látogatóink nagyobb bizalommal és több ismerettel vásárolhatnak. Az elmúlt évek is bizonyították, hogy a magyar sajtok egyre népszerűbbek és közkedveltek a vendégeink számára.Kárpát–medence 2016ÉV SAJTTERMELŐJE különdíjat adományozunk ebben az évben először az erre méltó Sajttermelő részére a hagyományosan meglévő  „2016 ÉV SATTERMELEÉJŐ” cím mellett. A különdíjakat Magyar Olimpikonok adják át. Szeretettel hívjuk és várjuk mindazokat a Sajttermelőket, akiknek fontos a Sajtkultúra fejlesztése határon innen és túl. 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ajttermelőket kérjük, hogy a szükséges engedélyeket rendezvényünkre hozzák magukkal. Csak az előre egyeztetett molinók használhatók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A Fesztiválra bepakolási lehetőség 2016.november 26-án és 27-én (szombat- vasárnap) 7.00.-9.00. óráig lehet az előre kijelölt asztalokra a nevezések alapján.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ő teljes neve:………………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/fax: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Web lap:………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97" w:top="2183" w:footer="34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i lap leadásának a határideje: 2016. november 13. A részvételi lehetőség mind két napra térítésmentes- 2016.november 26-27-é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fenti adatok valódiságáért a felelősséget vállalom, valamint az adatok a rendezvény elektronikus és nyomtatott kiadványaiban való megjelenéséhez hozzájárul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ben az évben alapítottunk egy új külön díjat a határon túli Sajttermelők részére a „Kárpát – medence 2016 ÉV SAJTTERMELŐJE „Ezzel is szeretnénk elismerni mindazon kiváló Sajttermelők munkáját, akik sokat tesznek a Kárpát - medence Sajtkultúrájának fejlesztése és a minősége érdekéb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vezési Lapot 2016.november 13-ig az alábbi címek közül valamelyikére megküldöm:7100 Szekszárd, Mikes út 3. VINO-FER Bt. postán va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ferenc.vilmos@tolna.net</w:t>
        </w:r>
      </w:hyperlink>
      <w:r>
        <w:rPr>
          <w:b/>
          <w:sz w:val="28"/>
          <w:szCs w:val="28"/>
        </w:rPr>
        <w:t xml:space="preserve"> Fax: 06 74 410-1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……………………….      2016.  év ………hó… …………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vező aláírása:…………………………………….    PH.</w:t>
      </w:r>
    </w:p>
    <w:sectPr>
      <w:type w:val="continuous"/>
      <w:pgSz w:w="11906" w:h="16838"/>
      <w:pgMar w:left="1418" w:right="1418" w:gutter="0" w:header="397" w:top="2183" w:footer="34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008" w:hanging="1008"/>
      <w:rPr>
        <w:b/>
        <w:b/>
        <w:bCs/>
      </w:rPr>
    </w:pPr>
    <w:r>
      <w:rPr>
        <w:b/>
        <w:bCs/>
      </w:rPr>
      <w:t>További infó: www.ujboressajtfesztival.hu</w:t>
    </w:r>
  </w:p>
  <w:p>
    <w:pPr>
      <w:pStyle w:val="Normal"/>
      <w:jc w:val="center"/>
      <w:rPr/>
    </w:pPr>
    <w:r>
      <w:rPr/>
      <w:t>Ferenc Vilmos 06 20 9753 814 - ferenc.vilmos@toln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10756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3">
    <w:name w:val="Dokumentumtérkép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erenc.vilmos@toln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07:00Z</dcterms:created>
  <dc:creator>F</dc:creator>
  <dc:description/>
  <cp:keywords/>
  <dc:language>en-US</dc:language>
  <cp:lastModifiedBy>user</cp:lastModifiedBy>
  <cp:lastPrinted>2010-09-15T22:45:00Z</cp:lastPrinted>
  <dcterms:modified xsi:type="dcterms:W3CDTF">2016-10-07T12:38:00Z</dcterms:modified>
  <cp:revision>6</cp:revision>
  <dc:subject/>
  <dc:title/>
</cp:coreProperties>
</file>